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ЧЕТ НА НЧ”СВЕТЛИНА-1925г.”СЕЛО ДЕБЕЛИ ЛАГ В ИЗПЪЛНЕНИЕ ГОДИШНАТА ПРОГРАМА ЗА РАЗВИТИЕ НА ЧИТАЛИЩНАТА ДЕЙНОСТ ЗА 2019 ГОДИН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рой на жителите в селището – 108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рой регистрирани читалищни членове – 50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І. Библиотечна дейнос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</w:t>
      </w:r>
      <w:r>
        <w:rPr>
          <w:b/>
          <w:lang w:val="bg-BG"/>
        </w:rPr>
        <w:t>1.Наличен библиотечен фонд – 3037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2.Закупени нови книги –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3.Брой абонаменти –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4.Брой читатели – 13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5.Брой читателски посещения – 99 броя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6.Заета литература – 294 броя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</w:t>
      </w:r>
      <w:r>
        <w:rPr>
          <w:b/>
          <w:lang w:val="bg-BG"/>
        </w:rPr>
        <w:t>7.Показани изложби и витрини/вид и наименование/-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8.Срещи с творци и литературни четения-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9.Краеведска дейност /проучване,документиране и пресъздаване на обичаи и  обреди, документиране на песенен и словесен фолклор/.Вид на събраните материали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b/>
          <w:lang w:val="bg-BG"/>
        </w:rPr>
        <w:t>пресъздаване на обичаите “Бабинден“,“Сирни заговезни прошка“,“Лазаровден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10.Книга за дарения –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11.Наличие на компютърна техника – да /компютър,принтер,ксерокс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12.Наличие на интернет – д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13.Наличие на друга техника – ням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lang w:val="bg-BG"/>
        </w:rPr>
        <w:t>ІІ.Любителско твор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b/>
          <w:lang w:val="bg-BG"/>
        </w:rPr>
        <w:t>Временно действащи колективи/вид и брой на участниците/ – няма</w:t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b/>
          <w:lang w:val="bg-BG"/>
        </w:rPr>
        <w:t>Постоянно действащи колективи/вид и брой на участниците/</w:t>
      </w:r>
    </w:p>
    <w:p>
      <w:pPr>
        <w:pStyle w:val="Normal"/>
        <w:ind w:left="600" w:right="0" w:hanging="0"/>
        <w:rPr>
          <w:b/>
          <w:b/>
          <w:lang w:val="bg-BG"/>
        </w:rPr>
      </w:pPr>
      <w:r>
        <w:rPr>
          <w:b/>
          <w:lang w:val="bg-BG"/>
        </w:rPr>
        <w:t xml:space="preserve">-Детска група за словесен фолклор – 7 броя </w:t>
      </w:r>
    </w:p>
    <w:p>
      <w:pPr>
        <w:pStyle w:val="Normal"/>
        <w:ind w:left="600" w:right="0" w:hanging="0"/>
        <w:rPr>
          <w:b/>
          <w:b/>
          <w:lang w:val="bg-BG"/>
        </w:rPr>
      </w:pPr>
      <w:r>
        <w:rPr>
          <w:b/>
          <w:lang w:val="bg-BG"/>
        </w:rPr>
        <w:t>-Група за народни обичаи – 9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-Индивидуални изпълнители -2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32"/>
          <w:szCs w:val="32"/>
          <w:lang w:val="bg-BG"/>
        </w:rPr>
        <w:t>ІІІ.Участия в конкурси,фестивали и празници.Получени наград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1.Общинс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</w:t>
      </w:r>
      <w:r>
        <w:rPr>
          <w:b/>
          <w:lang w:val="bg-BG"/>
        </w:rPr>
        <w:t>-Участие в обичая „Гергьовден“ в град Радоми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</w:t>
      </w:r>
      <w:r>
        <w:rPr>
          <w:b/>
          <w:lang w:val="bg-BG"/>
        </w:rPr>
        <w:t>-Участие в празника на бозата в град Радоми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</w:t>
      </w:r>
      <w:r>
        <w:rPr>
          <w:b/>
          <w:lang w:val="bg-BG"/>
        </w:rPr>
        <w:t>-Участие в Общински преглед за Копривщиц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</w:t>
      </w:r>
      <w:r>
        <w:rPr>
          <w:b/>
          <w:lang w:val="bg-BG"/>
        </w:rPr>
        <w:t>- Участие в ден на селото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b/>
          <w:lang w:val="bg-BG"/>
        </w:rPr>
        <w:t>2.Областни и регионал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                             </w:t>
      </w:r>
      <w:r>
        <w:rPr>
          <w:b/>
        </w:rPr>
        <w:t>-</w:t>
      </w:r>
      <w:r>
        <w:rPr>
          <w:b/>
          <w:lang w:val="bg-BG"/>
        </w:rPr>
        <w:t>Участие в Детски фолклорен фестивал „Дай,бабо,огънче“село Мещица,област Перник-грамоти и плаке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</w:t>
      </w:r>
      <w:r>
        <w:rPr>
          <w:b/>
          <w:lang w:val="bg-BG"/>
        </w:rPr>
        <w:t>- Участие във Фолклорен фестивал „Струма пее“село Невестино,област Кюстендил – 2 сребърни и 1 бронзов медал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lang w:val="bg-BG"/>
        </w:rPr>
        <w:t xml:space="preserve">                             </w:t>
      </w:r>
      <w:r>
        <w:rPr>
          <w:b/>
          <w:lang w:val="bg-BG"/>
        </w:rPr>
        <w:t>- Участие във Фолклорен фестивал“Балканска черга“ село Шишковци,област Кюстендил  - грамоти</w:t>
      </w:r>
    </w:p>
    <w:p>
      <w:pPr>
        <w:pStyle w:val="Normal"/>
        <w:rPr>
          <w:b/>
          <w:b/>
          <w:lang w:val="bg-BG"/>
        </w:rPr>
      </w:pPr>
      <w:r>
        <w:rPr>
          <w:b/>
          <w:bCs/>
          <w:lang w:val="bg-BG"/>
        </w:rPr>
        <w:t xml:space="preserve">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lang w:val="bg-BG"/>
        </w:rPr>
        <w:t xml:space="preserve">  </w:t>
      </w:r>
      <w:r>
        <w:rPr>
          <w:b/>
          <w:lang w:val="bg-BG"/>
        </w:rPr>
        <w:t xml:space="preserve">4.Международн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</w:t>
      </w:r>
      <w:r>
        <w:rPr>
          <w:b/>
          <w:lang w:val="bg-BG"/>
        </w:rPr>
        <w:t>-Участие в 29-ти международен детски фестивал „Слънце иде“ село Дрен община Радомир-3 златни и 1 бронзов меда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 xml:space="preserve">        </w:t>
      </w:r>
      <w:r>
        <w:rPr>
          <w:b/>
          <w:sz w:val="32"/>
          <w:szCs w:val="32"/>
          <w:lang w:val="bg-BG"/>
        </w:rPr>
        <w:t>ІV.Културна дей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1.Организирани конкурси и фестивали – ня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2.Честване на празници от националния и местния календа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0" w:right="0" w:firstLine="720"/>
        <w:rPr>
          <w:b/>
          <w:b/>
          <w:lang w:val="bg-BG"/>
        </w:rPr>
      </w:pPr>
      <w:r>
        <w:rPr>
          <w:b/>
          <w:lang w:val="bg-BG"/>
        </w:rPr>
        <w:t>- “Йордановден“,“Бабинден“,“Сирни заговезни -прошка“,</w:t>
      </w:r>
    </w:p>
    <w:p>
      <w:pPr>
        <w:pStyle w:val="Normal"/>
        <w:ind w:left="0" w:right="0" w:firstLine="72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Баба Марта“,“8-ми март“,“Лазаровден“,“Великден“,“Спасовден“,“Ден на                </w:t>
      </w:r>
    </w:p>
    <w:p>
      <w:pPr>
        <w:pStyle w:val="Normal"/>
        <w:ind w:left="0" w:right="0" w:firstLine="720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селото“,“Петровден“,“Петковден“,“Ден на възрастните хора“,“Ден на християнското семейство“,“Новогодишно тържество“.</w:t>
      </w:r>
    </w:p>
    <w:p>
      <w:pPr>
        <w:pStyle w:val="Normal"/>
        <w:ind w:left="0" w:right="0" w:firstLine="720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left="0" w:right="0" w:firstLine="720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</w:t>
      </w:r>
      <w:r>
        <w:rPr>
          <w:b/>
          <w:lang w:val="bg-BG"/>
        </w:rPr>
        <w:t>3.Проведени тематични беседи и витрини-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4.Материали от дейността /снимки,албуми/ - д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5.Летописна книга/дневник на културната дейност/ - д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6.Публикации в печатните и електронни медии – в интерне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</w:t>
      </w:r>
    </w:p>
    <w:p>
      <w:pPr>
        <w:pStyle w:val="Normal"/>
        <w:rPr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V.Други форми на читалищна дейнос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>1.Кръжоци /вид и брой на участниците/ - ням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2.Клубове /вид и брой на участниците/ -няма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>3.Езикови курсове /вид и брой на участниците/ -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4.Други курсове /вид и брой на участниците/ -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5.Школи /вид и брой на участниците/ -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6.Музейни колекции /издирване и съхраняване на предмети от бита,оръдия на      труда,  тъкани,носии,снимков материал,родословни дървета,спомени/.Брой инвентирани  единици.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събрани чекрък,връшник,подница,врътешка,вретена и др. -около 22 бро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VІ.Партньорства – съвместни дейности с НПО и други организации – ня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   </w:t>
      </w:r>
      <w:r>
        <w:rPr>
          <w:b/>
          <w:sz w:val="32"/>
          <w:szCs w:val="32"/>
          <w:lang w:val="bg-BG"/>
        </w:rPr>
        <w:t>VІІ.Разработени проекти през 2019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</w:t>
      </w:r>
      <w:r>
        <w:rPr>
          <w:b/>
          <w:lang w:val="bg-BG"/>
        </w:rPr>
        <w:t>1.Подготвени –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2.Защитени и реализирани – ня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lang w:val="bg-BG"/>
        </w:rPr>
        <w:t xml:space="preserve">  </w:t>
      </w:r>
      <w:r>
        <w:rPr>
          <w:b/>
          <w:sz w:val="32"/>
          <w:szCs w:val="32"/>
          <w:lang w:val="bg-BG"/>
        </w:rPr>
        <w:t>VІІІ.Участие в обучение през годината за повишаване  квалификацията и разширяване на кадровия потенциал – не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ІХ.Материална баз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 </w:t>
      </w:r>
      <w:r>
        <w:rPr>
          <w:b/>
          <w:lang w:val="bg-BG"/>
        </w:rPr>
        <w:t xml:space="preserve">1.Акт за собственост – няма /читалището се намира в сграда общинск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собственост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2.Разгърната площ в кв.м.за читалищна дейност – 12 кв.м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3.Брой места в салоните – ням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bCs/>
          <w:sz w:val="28"/>
          <w:szCs w:val="28"/>
          <w:lang w:val="bg-BG"/>
        </w:rPr>
      </w:pPr>
      <w:r>
        <w:rPr>
          <w:lang w:val="bg-BG"/>
        </w:rPr>
        <w:tab/>
      </w:r>
      <w:r>
        <w:rPr>
          <w:b/>
          <w:sz w:val="32"/>
          <w:szCs w:val="32"/>
          <w:lang w:val="bg-BG"/>
        </w:rPr>
        <w:t xml:space="preserve">                            </w:t>
      </w:r>
      <w:r>
        <w:rPr>
          <w:b/>
          <w:bCs/>
          <w:sz w:val="28"/>
          <w:szCs w:val="28"/>
          <w:lang w:val="bg-BG"/>
        </w:rPr>
        <w:t xml:space="preserve">Изготвил:                                                 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val="bg-BG"/>
        </w:rPr>
        <w:t xml:space="preserve">Читалищен секретар:                             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bg-BG"/>
        </w:rPr>
        <w:t xml:space="preserve">/Антоанета Василкова/                                    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bg-BG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bg-BG"/>
    </w:rPr>
  </w:style>
  <w:style w:type="character" w:styleId="WW8Num2z0">
    <w:name w:val="WW8Num2z0"/>
    <w:qFormat/>
    <w:rPr>
      <w:b/>
      <w:lang w:val="bg-BG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- съдържание"/>
    <w:basedOn w:val="Normal"/>
    <w:qFormat/>
    <w:pPr>
      <w:suppressLineNumbers/>
    </w:pPr>
    <w:rPr/>
  </w:style>
  <w:style w:type="paragraph" w:styleId="Style21">
    <w:name w:val="Таблица - заглавие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7:00Z</dcterms:created>
  <dc:creator>Administrator</dc:creator>
  <dc:description/>
  <dc:language>en-US</dc:language>
  <cp:lastModifiedBy>Galina Kostadinova</cp:lastModifiedBy>
  <cp:lastPrinted>2020-06-22T10:41:00Z</cp:lastPrinted>
  <dcterms:modified xsi:type="dcterms:W3CDTF">2019-03-29T09:36:00Z</dcterms:modified>
  <cp:revision>5</cp:revision>
  <dc:subject/>
  <dc:title>ОТЧЕТ НА НЧ”СВЕТЛИНА-1936г</dc:title>
</cp:coreProperties>
</file>